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5815</wp:posOffset>
            </wp:positionH>
            <wp:positionV relativeFrom="paragraph">
              <wp:posOffset>-4445</wp:posOffset>
            </wp:positionV>
            <wp:extent cx="1165860" cy="1106805"/>
            <wp:effectExtent l="0" t="0" r="0" b="0"/>
            <wp:wrapTight wrapText="bothSides">
              <wp:wrapPolygon edited="0">
                <wp:start x="-233" y="0"/>
                <wp:lineTo x="-233" y="21349"/>
                <wp:lineTo x="21592" y="21349"/>
                <wp:lineTo x="21592" y="0"/>
                <wp:lineTo x="-233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91260" cy="10820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ONKURS PLASTYCZNY DLA UCZNIÓW SZKÓŁ PODSTAWOWYCH W ŁODZI</w:t>
      </w:r>
    </w:p>
    <w:p>
      <w:pPr>
        <w:pStyle w:val="NormalnyWeb"/>
        <w:shd w:fill="FFFFFF" w:val="clear"/>
        <w:spacing w:before="120" w:after="24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Kreatywna Moda dla Bohaterów z Bajek Semafor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rPr/>
      </w:pPr>
      <w:r>
        <w:rPr>
          <w:b/>
        </w:rPr>
        <w:t>I</w:t>
      </w:r>
      <w:r>
        <w:rPr>
          <w:b/>
          <w:sz w:val="24"/>
          <w:szCs w:val="24"/>
        </w:rPr>
        <w:t>. Organizator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rganizatorem KONKURSU jest Szkoła Podstawowa nr 206 im. Łódzkich Włókniarek w Łodz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tronat nad KONKURSEM objęło Stowarzyszenie Włókienników Polskich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jest organizowany w związku z obchodami Dnia Włókniarza przypadającego </w:t>
        <w:br/>
        <w:t>16 kwiet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Cele konkursu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wijanie zdolności plastycznych uczniów, zachęcanie ich do wyrażania swoich pomysłów artystycznych poprzez rysunek, malarstwo lub inne techniki plastyczne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Stworzenie unikalnych prac/dzieł, które w kreatywny sposób połączą wyobraźnię </w:t>
        <w:br/>
        <w:t xml:space="preserve">i umiejętności artystyczne, nawiązując do baśniowego/bajkowego świata animowanych produkcji SEMAFOR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</w:t>
      </w:r>
      <w:r>
        <w:rPr>
          <w:sz w:val="24"/>
          <w:szCs w:val="24"/>
        </w:rPr>
        <w:t>achęcenie uczniów do aktywnego uczestnictwa w życiu kulturalnym swojego miasta i regionu, poprzez odniesienie się do tematów związanych z lokalnymi pomnikami bajkowych postaci znajdującymi się na szlaku „Łódź Bajkowa”, co przyczynia się do poznania lokalnej historii i kultury.</w:t>
      </w:r>
    </w:p>
    <w:p>
      <w:pPr>
        <w:pStyle w:val="Normal"/>
        <w:spacing w:lineRule="auto" w:line="276" w:before="0" w:after="0"/>
        <w:ind w:left="1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 Warunki uczestnictwa</w:t>
      </w:r>
    </w:p>
    <w:p>
      <w:pPr>
        <w:pStyle w:val="NormalnyWeb"/>
        <w:shd w:fill="FFFFFF" w:val="clear"/>
        <w:spacing w:before="120" w:after="240"/>
        <w:jc w:val="both"/>
        <w:rPr/>
      </w:pPr>
      <w:r>
        <w:rPr>
          <w:rFonts w:cs="Calibri" w:ascii="Calibri" w:hAnsi="Calibri"/>
          <w:i/>
        </w:rPr>
        <w:t xml:space="preserve">Zainspiruj się niezwykłymi postaciami z bajek stworzonymi przez łódzką wytwórnię filmów  Se-Ma-For, które są pełne magii i niezapomnianych bohaterów. Większość z  nich znalazła swoje miejsce na szlaku turystycznym „Łódź Bajkowa”. Wyobraź sobie, możliwość zaprojektowania ubranek dla postaci uwiecznionych na tym szlaku: Misia Uszatka, </w:t>
      </w:r>
      <w:r>
        <w:rPr>
          <w:rFonts w:cs="Calibri" w:ascii="Calibri" w:hAnsi="Calibri"/>
          <w:bCs/>
          <w:i/>
          <w:color w:val="101418"/>
          <w:shd w:fill="FFFFFF" w:val="clear"/>
        </w:rPr>
        <w:t xml:space="preserve">małego pingwina Pik-Poka, kota Filemona i Bonifacego, bohaterów filmu „Zaczarowany ołówek”, Plastusia, wróbla Ćwirka, Maurycego i Hawranka, Ferdynanda Wspaniałego, Misia Colargol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bCs/>
          <w:i/>
          <w:color w:val="101418"/>
          <w:sz w:val="24"/>
          <w:szCs w:val="24"/>
          <w:shd w:fill="FFFFFF" w:val="clear"/>
          <w:lang w:eastAsia="pl-PL"/>
        </w:rPr>
        <w:t xml:space="preserve">Zaprojektuj 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i wykonaj plakat, dla wybranego bohatera z bajek Se-Ma-For, który znajduje się na Łódzkim Szlaku Bajkowym. Pamiętaj, że każda z postaci ma swoje unikalne cechy – zastanów się, jakie ubranie będzie najlepiej odzwierciedlać jego cechy charakter i przygody. Twoje projekty powinny być pełne kolorów, fantazji i detali/szczegółów, które będą pasować do baśniowego świata Se-Ma-Fora, ożywiając postać i opowiadając jej historię </w:t>
        <w:br/>
        <w:t>w nowoczesny sposób!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ojekcie możesz wykorzystać różnorodne techniki twórcze, takie jak malowanie, rysowanie, kolaż czy wycinanki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 xml:space="preserve">Konkurs skierowany jest do uczniów klasy I- III i IV – VI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den autor może złożyć jedną pracę plastyczną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ormat prac plastycznych – wyłącznie A4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4"/>
          <w:szCs w:val="24"/>
        </w:rPr>
        <w:t>Technika wykonania pracy jest dowolna, również możliwy mix technik (malowanie, naklejanie , rysowanie,</w:t>
      </w:r>
      <w:r>
        <w:rPr>
          <w:rFonts w:cs="Calibri"/>
          <w:sz w:val="24"/>
          <w:szCs w:val="24"/>
        </w:rPr>
        <w:t xml:space="preserve"> kolaż czy wycinanki)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puszcza się tylko prace wykonane na papierze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b/>
          <w:b/>
          <w:sz w:val="28"/>
          <w:szCs w:val="24"/>
        </w:rPr>
      </w:pPr>
      <w:r>
        <w:rPr>
          <w:sz w:val="24"/>
        </w:rPr>
        <w:t>Jury będzie oceniać prace w dwóch kategoriach wiekowych: klasy I – III  oraz klasy IV-VI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prac należy dołączyć kartę zgłoszenia - załącznik nr 1 wraz z oświadczeniami: załącznik nr 2 – którą powinien podpisać rodzic/opiekun ucznia, załącznik nr 3 - którą powinien podpisać nauczyciel prowadzący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ace należy czytelnie podpisać na odwrocie podając imię, nazwisko, nazwę szkoły </w:t>
        <w:br/>
        <w:t>i klasę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grody będą przyznawane indywidualnie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ział w konkursie jest równoznaczny z akceptacją regulaminu.</w:t>
      </w:r>
    </w:p>
    <w:p>
      <w:pPr>
        <w:pStyle w:val="Normal"/>
        <w:spacing w:lineRule="auto" w:line="276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Termin i miejsce składania prac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należy przesłać lub dostarczyć osobiście do </w:t>
      </w:r>
      <w:r>
        <w:rPr>
          <w:b/>
          <w:sz w:val="24"/>
          <w:szCs w:val="24"/>
        </w:rPr>
        <w:t xml:space="preserve">28 marca 2025 r. </w:t>
      </w:r>
      <w:r>
        <w:rPr>
          <w:sz w:val="24"/>
          <w:szCs w:val="24"/>
        </w:rPr>
        <w:t>do Szkoły Podstawowej nr 206 im. Łódzkich Włókniarek w Łodzi, ul. Łozowa 9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Rozstrzygnięcie konkursu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Jury wybierze najciekawsze prace indywidualne, najlepiej ilustrujące temat przewodni. Jury w ocenie uwzględni przede wszystkim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bór treści do tematu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4"/>
          <w:szCs w:val="24"/>
        </w:rPr>
        <w:t>estetykę wykona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yginalność i pomysłowość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śród prac zostaną wybrane najlepsze. Twórcy wyróżnionych prac otrzymają dyplomy </w:t>
        <w:br/>
        <w:t>i nagrody rzeczowe ufundowane przez Stowarzyszenie Włókienników Polski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rganizator przewiduje dyplomy dla nauczycieli – opiekunów uczni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Ogłoszenie wyników konkur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wyników konkursu oraz rozdanie nagród odbędzie się podczas obchodów Dnia Włókniarza. Opiekunowie zwycięzców konkursu zostaną powiadomieni o terminie uroczystości. Warunkiem odebrania nagrody jest obecność uczestnika konkursu </w:t>
        <w:br/>
        <w:t>z jego rodzicem/opiekunem prawnym lub nauczyciel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ublikacja prac</w:t>
      </w:r>
    </w:p>
    <w:p>
      <w:pPr>
        <w:pStyle w:val="Normal"/>
        <w:jc w:val="both"/>
        <w:rPr/>
      </w:pPr>
      <w:r>
        <w:rPr>
          <w:sz w:val="24"/>
          <w:szCs w:val="24"/>
        </w:rPr>
        <w:t>Prace konkursowe zostaną zaprezentowane na wystawie zorganizowanej podczas obchodów Dnia Włókniarza. Prace uczestników konkursu przechodzą na własność Organizatora. Udział w konkursie jest jednoznaczny z wyrażeniem zgody na bezpłatne wykorzystywanie nadesłanych prac konkursowych w ramach działalności Organizatora</w: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Uwagi dodatkowe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ace niezgodne z regulaminem nie będą brane pod uwagę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Rozstrzygnięcie jury jest ostateczne (od werdyktu nie przysługuje odwołanie)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sprawy nie uwzględnione w regulaminie rozstrzyga Organizator.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/>
      </w:pPr>
      <w:r>
        <w:rPr>
          <w:sz w:val="24"/>
          <w:szCs w:val="24"/>
        </w:rPr>
        <w:t>ZAŁĄCZNIK NR 1 - KARTA ZGŁOSZENIE UCZESTNICTWA W KONKURSIE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ZAŁĄCZNIK NR 2 - OŚWIADCZENIE </w:t>
      </w:r>
      <w:r>
        <w:rPr>
          <w:rFonts w:cs="Calibri"/>
          <w:bCs/>
          <w:sz w:val="24"/>
          <w:szCs w:val="24"/>
        </w:rPr>
        <w:t>ZGODA RODZICA (OPIEKUNA PRAWNEGO) NA UDZIAŁ DZIECKA W KONKURSIE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AŁĄCZNIK NR 3 - OŚWIADCZENIE </w:t>
      </w:r>
      <w:r>
        <w:rPr>
          <w:rFonts w:cs="Calibri"/>
          <w:bCs/>
          <w:sz w:val="24"/>
          <w:szCs w:val="24"/>
        </w:rPr>
        <w:t>ZGODA NAUCZYCIELA PROWADZĄCEGO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4730</wp:posOffset>
            </wp:positionH>
            <wp:positionV relativeFrom="paragraph">
              <wp:posOffset>57785</wp:posOffset>
            </wp:positionV>
            <wp:extent cx="1993900" cy="914400"/>
            <wp:effectExtent l="0" t="0" r="0" b="0"/>
            <wp:wrapTight wrapText="bothSides">
              <wp:wrapPolygon edited="0">
                <wp:start x="-131" y="0"/>
                <wp:lineTo x="-131" y="21306"/>
                <wp:lineTo x="21600" y="21306"/>
                <wp:lineTo x="21600" y="0"/>
                <wp:lineTo x="-1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Łódź, 24.02.2025 r.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 xml:space="preserve">KARTA ZGŁOSZENI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KURS PLASTYCZNY NA TEMAT </w:t>
      </w:r>
    </w:p>
    <w:p>
      <w:pPr>
        <w:pStyle w:val="NormalnyWeb"/>
        <w:shd w:fill="FFFFFF" w:val="clear"/>
        <w:spacing w:before="12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reatywna Moda dla Bohaterów z Bajek Semafo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5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nauczyciela prowadząc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ucznia do kontakt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ŁĄCZNIK NR </w:t>
      </w:r>
      <w:r>
        <w:rPr>
          <w:rFonts w:cs="Calibri"/>
          <w:sz w:val="24"/>
          <w:szCs w:val="24"/>
        </w:rPr>
        <w:t>2</w:t>
      </w:r>
    </w:p>
    <w:p>
      <w:pPr>
        <w:pStyle w:val="Normal"/>
        <w:spacing w:lineRule="auto" w:line="24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goda rodzica (opiekuna prawnego) na udział dziecka w Konkursie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iCs/>
          <w:sz w:val="24"/>
          <w:szCs w:val="24"/>
        </w:rPr>
        <w:t>(imię i nazwisko, klasa)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dane rodzica/opiekuna: imię i nazwisko, kontakt: telefon, e-mail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yrażam zgodę na przetwarzanie moich i mojego dziecka danych osobowych podanych w karcie zgłoszenia udziału w Konkursie pn. </w:t>
      </w:r>
      <w:r>
        <w:rPr>
          <w:rFonts w:cs="Calibri"/>
          <w:b/>
          <w:sz w:val="24"/>
          <w:szCs w:val="24"/>
        </w:rPr>
        <w:t xml:space="preserve">„Kreatywna Moda dla Bohaterów z Bajek Semafora” </w:t>
      </w:r>
      <w:r>
        <w:rPr>
          <w:rFonts w:cs="Calibri"/>
          <w:sz w:val="24"/>
          <w:szCs w:val="24"/>
        </w:rPr>
        <w:t xml:space="preserve">niezbędnych do przeprowadzenia i udokumentowania przebiegu Konkursu organizowanego przez Szkołę Podstawową nr 206 </w:t>
        <w:br/>
        <w:t>im. Łódzkich Włókniarek, pod patronatem Stowarzyszenia Włókienników Polskich oraz, że zapoznałam/-em się z regulaminem w/w Konkurs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świadczam, że praca mojego dziecka zgłoszona do niniejszego Konkursu nie narusza praw autorskich, jakichkolwiek innych praw osób trzecich oraz nie została zgłoszona do innych projektów o podobnej tematyce ani wcześniej opublikowa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rażam zgodę na zamieszczenie przez organizatorów wizerunku mojego dziecka na stronach internetowych i profilach w mediach społecznościowych organizatorów Konkurs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onadto wyrażam zgodę na wielokrotne, nieodpłatne publikowanie wykonanej przez moje dziecko pracy konkursowej wraz z wizerunkiem mojego dziecka, w materiałach promocyjnych związanych z Konkursem, publikacjach okolicznościowych, na stronach internetowych Szkoły Podstawowej nr 206 im. Łódzkich Włókniarek, Łódzkiego Stowarzyszenia Włókienników Polskich oraz podmiotów z nią współdziałających </w:t>
        <w:br/>
        <w:t xml:space="preserve">w zakresie realizacji jej celów statutowych lub wykonanych na jej zlecenie publikacjach, prezentacjach, materiałach filmowych oraz innego rodzaju materiałach informacyjnych (także w wersji drukowanej i elektronicznej), rozpowszechnianych </w:t>
        <w:br/>
        <w:t>w związku z organizacją Konkursu lub dotyczącą jej działalności informacyjnej oraz promocyjnej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ata i czytelny podpis osoby wyrażającej zgodę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, że zostałam/em poinformowany/a o tym, że:</w:t>
      </w:r>
    </w:p>
    <w:p>
      <w:pPr>
        <w:pStyle w:val="Normal"/>
        <w:jc w:val="center"/>
        <w:rPr>
          <w:rFonts w:cs="Calibri"/>
          <w:szCs w:val="24"/>
        </w:rPr>
      </w:pPr>
      <w:bookmarkStart w:id="0" w:name="_Hlk159257878"/>
      <w:r>
        <w:rPr>
          <w:rFonts w:cs="Calibri"/>
          <w:szCs w:val="24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Zgodnie z art. 13 pkt 1 i 2 rozporządzenia Parlamentu Europejskiego i Rady (UE) 2016/679 z dnia 27 kwietnia 2016 roku w sprawie ochrony osób fizycznych w związku  z przetwarzaniem danych osobowych i w sprawie swobodnego przepływu takich danych oraz uchylenia dyrektywy 95/46/WE, zwanego RODO informujemy, że:</w:t>
      </w:r>
    </w:p>
    <w:p>
      <w:pPr>
        <w:pStyle w:val="Normal"/>
        <w:spacing w:lineRule="auto" w:line="240"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1. Administratorem Pani/Pana danych osobowych jest Szkoła Podstawowa nr 206 w Łodz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4"/>
        </w:rPr>
        <w:t xml:space="preserve">2. Kontakt z inspektorem ochrony danych możliwy jest pod adresem do korespondencji: </w:t>
      </w:r>
      <w:hyperlink r:id="rId5">
        <w:r>
          <w:rPr>
            <w:rStyle w:val="InternetLink"/>
            <w:rFonts w:cs="Calibri"/>
            <w:color w:val="000000"/>
            <w:sz w:val="20"/>
            <w:szCs w:val="24"/>
          </w:rPr>
          <w:t>j.smolenska@cuwo.lodz.pl</w:t>
        </w:r>
      </w:hyperlink>
      <w:r>
        <w:rPr>
          <w:rFonts w:cs="Calibri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3. Podstawą prawną przetwarzania Pani/Pana danych osobowych, w tym wizerunku jest art. 6 (1) lit. a RODO - osoba, której dane dotyczą wyraziła zgodę na przetwarzanie swoich danych osobowych w jednym lub większej liczbie określonych cel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4"/>
        </w:rPr>
        <w:t xml:space="preserve">4. Podstawą prawną utrwalania i rozpowszechniania Pani/Pana wizerunku jest ustawa </w:t>
        <w:br/>
        <w:t xml:space="preserve">o prawie autorskim i prawach pokrewnych z dnia 4 lutego 1994 ro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4"/>
        </w:rPr>
        <w:t xml:space="preserve">5. Wyrażenie zgody na utrwalanie i przetwarzanie Pani/Pana wizerunku jest świadome </w:t>
        <w:br/>
        <w:t>i dobrowolne. Zgoda może być skutecznie odwołana w każdym czasie poprzez zgłoszenie odwołania zgody do Administratora da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4"/>
        </w:rPr>
        <w:t xml:space="preserve">6. Przeniesienie praw do upublicznienia Pani/Pana wizerunku następuje w zakresie wszelkich pól eksploatacji </w:t>
        <w:br/>
        <w:t xml:space="preserve">w nieograniczonej ilości nadań i wielkości nakładów, w szczególności na następujących polach eksploatacji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1) zwielokrotniania każdą techniką, na wszystkich znanych w chwili obecnej lub wynalezionych w przyszłości nośnikach dźwięku i obrazu;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2) rozpowszechniania w jakikolwiek sposób i w jakiejkolwiek formie, w tym również poprzez sieć Internet;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3) publicznego i niepublicznego wykonania i odtworzenia w jakikolwiek sposób;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4) publicznego i niepublicznego wystawienia w jakikolwiek sposób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7. Przeniesienie praw, o których mowa w pkt 6 jest nieograniczone czasowo i terytorialnie, tzn. odnosi się zarówno do terytorium Polski, jak i terytoriów innych państw UE. Przeniesienie następuje na zasadzie wyłączności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8. Pani/Pana dane osobowe, w tym wizerunek będą udostępniane i upubliczniane w miejscach promowania działalności tj.: Szkoła Podstawowa nr 206 w Łodzi, Stowarzyszenie Włókienników Polski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4"/>
        </w:rPr>
        <w:t xml:space="preserve">9. Pani/Pana dane osobowe mogą być udostępniane odpowiednim odbiorcom, w szczególności instytucjom uprawnionym do kontroli działalności administratora lub podmiotom uprawnionym do uzyskania danych osobowych na podstawie odrębnych przepisów prawa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10. Odbiorcami Pani/Pana danych osobowych będą także m.in. dostawcy usług zaopatrujących Administratora w rozwiązania techniczne oraz zarządzanie organizacją, podmioty świadczący usługi prawne i doradcze oraz podmioty udzielające pomoc Administratorowi w dochodzeniu należnych roszczeń. </w:t>
      </w:r>
    </w:p>
    <w:p>
      <w:pPr>
        <w:pStyle w:val="Normal"/>
        <w:spacing w:lineRule="auto" w:line="240"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11. Posiada Pani/Pan prawo do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1) sprostowania swoich nieprawidłowych danych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2) żądania usunięcia danych (prawo do bycia zapomnianym) w przypadku wystąpienia okoliczności przewidzianych w art. 17 RODO;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3) żądania ograniczenia przetwarzania danych w przypadkach wskazanych w art. 18 RODO;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4) wniesienia sprzeciwu wobec przetwarzania danych w przypadkach wskazanych w art. 21 RODO; </w:t>
      </w:r>
    </w:p>
    <w:p>
      <w:pPr>
        <w:pStyle w:val="Normal"/>
        <w:spacing w:lineRule="auto" w:line="240"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5) przenoszenia dostarczonych danych, przetwarzanych w sposób zautomatyzowany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12. Dane osobowe należące do Pani/Pana nie podlegają profilowaniu ani nie będą przekazywane do państw znajdujących się poza Europejskim Obszarem Gospodarcz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4"/>
        </w:rPr>
        <w:t xml:space="preserve">13. Pani/Pana dane osobowe będą przechowywane i zarchiwizowane przez okres roku od momentu wyrażenia zgody na przetwarzanie danych, w tym wizerunku lub do czasu zgłoszenia sprzeciwu względem tego celu przetwarzania lub do czasu cofnięcia wyrażenia zgody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14. Jeżeli Pani/Pan uważa, że podane dane osobowe są przetwarzane niezgodnie z prawem, można wnieść skargę do organu nadzorczego (Urząd Ochrony Danych Osobowych, ul. Stawki 2, 00-193 Warszawa). </w:t>
      </w:r>
    </w:p>
    <w:p>
      <w:pPr>
        <w:pStyle w:val="Normal"/>
        <w:jc w:val="right"/>
        <w:rPr>
          <w:rFonts w:cs="Calibri"/>
          <w:sz w:val="12"/>
          <w:szCs w:val="24"/>
        </w:rPr>
      </w:pPr>
      <w:r>
        <w:rPr>
          <w:rFonts w:cs="Calibri"/>
          <w:sz w:val="12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am/em się z klauzulą informacyjną:</w:t>
      </w:r>
    </w:p>
    <w:p>
      <w:pPr>
        <w:pStyle w:val="Normal"/>
        <w:jc w:val="right"/>
        <w:rPr>
          <w:rFonts w:cs="Calibri"/>
          <w:sz w:val="10"/>
          <w:szCs w:val="24"/>
        </w:rPr>
      </w:pPr>
      <w:r>
        <w:rPr>
          <w:rFonts w:cs="Calibri"/>
          <w:sz w:val="1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rFonts w:cs="Calibri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  <w:vertAlign w:val="superscript"/>
        </w:rPr>
        <w:t>(data i czytelny podpis osoby wyrażającej zgodę</w:t>
      </w:r>
      <w:bookmarkEnd w:id="0"/>
    </w:p>
    <w:p>
      <w:pPr>
        <w:pStyle w:val="Normal"/>
        <w:spacing w:lineRule="auto" w:line="24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goda nauczyciela prowadzącego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kontakt: telefon, e-mail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Wyrażam zgodę na przetwarzanie moich danych osobowych podanych w karcie zgłoszenia udziału w Konkursie „Kreatywna Moda dla Bohaterów z Bajek Semafora”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niezbędnych do przeprowadzenia i udokumentowania przebiegu Konkursu organizowanego przez Szkołę Podstawową nr 206 im. Łódzkich Włókniarek pod patronatem Stowarzyszenia Włókienników Polskich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świadczam, że zapoznałam/-em się z regulaminem w/w Konkurs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zgodę na zamieszczenie przez organizatorów mojego wizerunku na stronach internetowych i profilach w mediach społecznościowych organizatorów Konkurs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, że zostałam/em poinformowany/a o tym, że: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4"/>
        </w:rPr>
        <w:t>Zgodnie z art. 13 pkt 1 i 2 rozporządzenia Parlamentu Europejskiego i Rady (UE) 2016/679 z dnia 27 kwietnia 2016 roku w sprawie ochrony osób fizycznych w związku z przetwarzaniem danych osobowych i w sprawie swobodnego przepływu takich danych oraz uchylenia dyrektywy 95/46/WE, zwanego RODO informujemy, że:</w:t>
      </w:r>
    </w:p>
    <w:p>
      <w:pPr>
        <w:pStyle w:val="Normal"/>
        <w:spacing w:lineRule="auto" w:line="240"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1. Administratorem Pani/Pana danych osobowych jest Szkoła Podstawowa nr 206 w Łodzi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4"/>
        </w:rPr>
        <w:t xml:space="preserve">2. Kontakt z inspektorem ochrony danych możliwy jest pod adresem do korespondencji: </w:t>
      </w:r>
      <w:hyperlink r:id="rId6">
        <w:r>
          <w:rPr>
            <w:rStyle w:val="InternetLink"/>
            <w:rFonts w:cs="Calibri"/>
            <w:color w:val="000000"/>
            <w:sz w:val="20"/>
            <w:szCs w:val="24"/>
          </w:rPr>
          <w:t>j.smolenska@cuwo.lodz.pl</w:t>
        </w:r>
      </w:hyperlink>
      <w:r>
        <w:rPr>
          <w:rFonts w:cs="Calibri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3. Podstawą prawną przetwarzania Pani/Pana danych osobowych, w tym wizerunku jest art. 6 (1) lit. a RODO - osoba, której dane dotyczą wyraziła zgodę na przetwarzanie swoich danych osobowych w jednym lub większej liczbie określonych cel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4"/>
        </w:rPr>
        <w:t xml:space="preserve">4. Podstawą prawną utrwalania i rozpowszechniania Pani/Pana wizerunku jest ustawa o prawie autorskim </w:t>
        <w:br/>
        <w:t xml:space="preserve">i prawach pokrewnych z dnia 4 lutego 1994 roku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5. Wyrażenie zgody na utrwalanie i przetwarzanie Pani/Pana wizerunku jest świadome i dobrowolne. Zgoda może być skutecznie odwołana w każdym czasie poprzez zgłoszenie odwołania zgody do Administratora da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4"/>
        </w:rPr>
        <w:t xml:space="preserve">6. Przeniesienie praw do upublicznienia Pani/Pana wizerunku następuje w zakresie wszelkich pól eksploatacji </w:t>
        <w:br/>
        <w:t xml:space="preserve">w nieograniczonej ilości nadań i wielkości nakładów, w szczególności na następujących polach eksploatacji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1) zwielokrotniania każdą techniką, na wszystkich znanych w chwili obecnej lub wynalezionych w przyszłości nośnikach dźwięku i obrazu;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2) rozpowszechniania w jakikolwiek sposób i w jakiejkolwiek formie, w tym również poprzez sieć Internet;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3) publicznego i niepublicznego wykonania i odtworzenia w jakikolwiek sposób;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4) publicznego i niepublicznego wystawienia w jakikolwiek sposób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4"/>
        </w:rPr>
        <w:t xml:space="preserve">7. Przeniesienie praw, o których mowa w pkt 6 jest nieograniczone czasowo i terytorialnie, tzn. odnosi się zarówno do terytorium Polski, jak i terytoriów innych państw UE. Przeniesienie następuje na zasadzie wyłączności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8. Pani/Pana dane osobowe, w tym wizerunek będą udostępniane i upubliczniane w miejscach promowania działalności tj.: Szkoła Podstawowa nr 206 w Łodzi, Stowarzyszenie Włókienników Polski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4"/>
        </w:rPr>
        <w:t xml:space="preserve">9. Pani/Pana dane osobowe mogą być udostępniane odpowiednim odbiorcom, w szczególności instytucjom uprawnionym do kontroli działalności administratora lub podmiotom uprawnionym do uzyskania danych osobowych na podstawie odrębnych przepisów prawa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10. Odbiorcami Pani/Pana danych osobowych będą także m.in. dostawcy usług zaopatrujących Administratora w rozwiązania techniczne oraz zarządzanie organizacją, podmioty świadczący usługi prawne i doradcze oraz podmioty udzielające pomoc Administratorowi w dochodzeniu należnych roszczeń. </w:t>
      </w:r>
    </w:p>
    <w:p>
      <w:pPr>
        <w:pStyle w:val="Normal"/>
        <w:spacing w:lineRule="auto" w:line="240"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11. Posiada Pani/Pan prawo do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1) sprostowania swoich nieprawidłowych dan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4"/>
        </w:rPr>
        <w:t xml:space="preserve">2) żądania usunięcia danych (prawo do bycia zapomnianym) w przypadku wystąpienia okoliczności przewidzianych w art. 17 RODO;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3) żądania ograniczenia przetwarzania danych w przypadkach wskazanych w art. 18 RODO;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4) wniesienia sprzeciwu wobec przetwarzania danych w przypadkach wskazanych w art. 21 RODO; </w:t>
      </w:r>
    </w:p>
    <w:p>
      <w:pPr>
        <w:pStyle w:val="Normal"/>
        <w:spacing w:lineRule="auto" w:line="240"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5) przenoszenia dostarczonych danych, przetwarzanych w sposób zautomatyzowany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12. Dane osobowe należące do Pani/Pana nie podlegają profilowaniu ani nie będą przekazywane do państw znajdujących się poza Europejskim Obszarem Gospodarcz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4"/>
        </w:rPr>
        <w:t xml:space="preserve">13. Pani/Pana dane osobowe będą przechowywane i zarchiwizowane przez okres roku od momentu wyrażenia zgody na przetwarzanie danych, w tym wizerunku lub do czasu zgłoszenia sprzeciwu względem tego celu przetwarzania lub do czasu cofnięcia wyrażenia zgody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14. Jeżeli Pani/Pan uważa, że podane dane osobowe są przetwarzane niezgodnie z prawem, można wnieść skargę do organu nadzorczego (Urząd Ochrony Danych Osobowych, ul. Stawki 2, 00-193 Warszawa)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am/em się z klauzulą informacyjną: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1" w:hanging="0"/>
        <w:rPr/>
      </w:pPr>
      <w:r>
        <w:rPr>
          <w:rFonts w:eastAsia="Arial" w:cs="Calibri"/>
          <w:sz w:val="24"/>
          <w:szCs w:val="24"/>
          <w:lang w:eastAsia="pl-PL" w:bidi="pl-PL"/>
        </w:rPr>
        <w:t>Łódź, dnia …………………………………..</w:t>
        <w:tab/>
        <w:tab/>
        <w:tab/>
        <w:tab/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-11" w:hanging="0"/>
        <w:jc w:val="center"/>
        <w:rPr/>
      </w:pPr>
      <w:r>
        <w:rPr>
          <w:rFonts w:eastAsia="Calibri" w:cs="Calibri"/>
          <w:sz w:val="24"/>
          <w:szCs w:val="24"/>
          <w:lang w:eastAsia="pl-PL" w:bidi="pl-PL"/>
        </w:rPr>
        <w:t xml:space="preserve">                                                                                                    </w:t>
      </w:r>
      <w:r>
        <w:rPr>
          <w:rFonts w:eastAsia="Arial" w:cs="Calibri"/>
          <w:i/>
          <w:iCs/>
          <w:sz w:val="24"/>
          <w:szCs w:val="24"/>
          <w:vertAlign w:val="superscript"/>
          <w:lang w:eastAsia="pl-PL" w:bidi="pl-PL"/>
        </w:rPr>
        <w:t>(podpis nauczyciela)</w:t>
      </w:r>
    </w:p>
    <w:p>
      <w:pPr>
        <w:pStyle w:val="Normal"/>
        <w:spacing w:before="0" w:after="160"/>
        <w:jc w:val="center"/>
        <w:rPr>
          <w:rFonts w:eastAsia="Arial" w:cs="Calibri"/>
          <w:i/>
          <w:i/>
          <w:iCs/>
          <w:sz w:val="24"/>
          <w:szCs w:val="24"/>
          <w:vertAlign w:val="superscript"/>
          <w:lang w:eastAsia="pl-PL" w:bidi="pl-PL"/>
        </w:rPr>
      </w:pPr>
      <w:r>
        <w:rPr>
          <w:rFonts w:eastAsia="Arial" w:cs="Calibri"/>
          <w:i/>
          <w:iCs/>
          <w:sz w:val="24"/>
          <w:szCs w:val="24"/>
          <w:vertAlign w:val="superscript"/>
          <w:lang w:eastAsia="pl-PL" w:bidi="pl-PL"/>
        </w:rPr>
      </w:r>
    </w:p>
    <w:sectPr>
      <w:headerReference w:type="default" r:id="rId7"/>
      <w:type w:val="nextPage"/>
      <w:pgSz w:w="11906" w:h="16838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  <w:t>REGULAMIN</w:t>
    </w:r>
  </w:p>
  <w:p>
    <w:pPr>
      <w:pStyle w:val="Normal"/>
      <w:spacing w:lineRule="auto" w:line="240" w:before="0" w:after="0"/>
      <w:rPr/>
    </w:pPr>
    <w:r>
      <w:rPr>
        <w:b/>
        <w:i/>
        <w:iCs/>
        <w:sz w:val="24"/>
        <w:szCs w:val="24"/>
      </w:rPr>
      <w:t xml:space="preserve">KONKURSU PLASTYCZNEGO NA TEMAT </w:t>
    </w:r>
    <w:r>
      <w:rPr>
        <w:b/>
        <w:bCs/>
        <w:i/>
        <w:iCs/>
        <w:sz w:val="24"/>
        <w:szCs w:val="24"/>
      </w:rPr>
      <w:t>„Kreatywna Moda dla Bohaterów z Bajek Semafora”</w:t>
    </w:r>
  </w:p>
  <w:p>
    <w:pPr>
      <w:pStyle w:val="Head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.smolenska@cuwo.lodz.pl" TargetMode="External"/><Relationship Id="rId6" Type="http://schemas.openxmlformats.org/officeDocument/2006/relationships/hyperlink" Target="mailto:j.smolenska@cuwo.lodz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0:00Z</dcterms:created>
  <dc:creator>Maria Michalak</dc:creator>
  <dc:description/>
  <cp:keywords/>
  <dc:language>en-US</dc:language>
  <cp:lastModifiedBy>Maria Michalak</cp:lastModifiedBy>
  <cp:lastPrinted>2024-02-21T13:38:00Z</cp:lastPrinted>
  <dcterms:modified xsi:type="dcterms:W3CDTF">2025-02-18T12:46:00Z</dcterms:modified>
  <cp:revision>16</cp:revision>
  <dc:subject/>
  <dc:title/>
</cp:coreProperties>
</file>